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000" w:type="pct"/>
        <w:jc w:val="center"/>
        <w:tblInd w:w="0" w:type="dxa"/>
        <w:tblLayout w:type="fixed"/>
        <w:tblCellMar>
          <w:top w:w="120" w:type="dxa"/>
          <w:left w:w="45" w:type="dxa"/>
          <w:bottom w:w="0" w:type="dxa"/>
          <w:right w:w="45" w:type="dxa"/>
        </w:tblCellMar>
      </w:tblPr>
      <w:tblGrid>
        <w:gridCol w:w="2987"/>
        <w:gridCol w:w="1230"/>
        <w:gridCol w:w="1583"/>
        <w:gridCol w:w="4568"/>
      </w:tblGrid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4488"/>
              </w:rPr>
              <w:t>Projected  Growth</w:t>
            </w:r>
          </w:p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(2006 – 2016)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Projected Need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Code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Occupation</w:t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300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3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Software Engineers, Application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80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5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Systems Analyst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93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8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u w:val="single"/>
                </w:rPr>
                <w:t>Network Systems and Data Communications Analyst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4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7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u w:val="single"/>
                </w:rPr>
                <w:t>Network and Computer Systems Administrato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987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4488"/>
              </w:rPr>
              <w:t>152,000 </w:t>
            </w:r>
          </w:p>
        </w:tc>
        <w:tc>
          <w:tcPr>
            <w:tcW w:w="1583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71.01</w:t>
            </w:r>
          </w:p>
        </w:tc>
        <w:tc>
          <w:tcPr>
            <w:tcW w:w="4568" w:type="dxa"/>
            <w:tcBorders/>
            <w:shd w:fill="FFFFFF" w:val="clear"/>
            <w:tcMar>
              <w:top w:w="0" w:type="dxa"/>
              <w:left w:w="480" w:type="dxa"/>
            </w:tcMar>
            <w:vAlign w:val="center"/>
          </w:tcPr>
          <w:p>
            <w:pPr>
              <w:pStyle w:val="Normal"/>
              <w:ind w:left="-503" w:hanging="0"/>
              <w:rPr>
                <w:rFonts w:cs="Arial"/>
                <w:color w:val="004488"/>
              </w:rPr>
            </w:pPr>
            <w:r>
              <w:rPr>
                <w:rFonts w:eastAsia="Arial" w:cs="Arial"/>
                <w:color w:val="004488"/>
              </w:rPr>
              <w:t xml:space="preserve"> </w:t>
            </w: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Security Specialist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0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32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Software Engineers, Systems Software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47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6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u w:val="single"/>
                </w:rPr>
                <w:t>Database Administrato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43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7-1014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31">
              <w:r>
                <w:rPr>
                  <w:rStyle w:val="InternetLink"/>
                  <w:rFonts w:cs="Arial"/>
                  <w:color w:val="0000FF"/>
                  <w:u w:val="single"/>
                </w:rPr>
                <w:t>Multi-Media Artists and Animato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Much 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2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1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35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and Information Scientists, Research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86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1-302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39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and Information Systems Manage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Faster than 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4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7-3042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43">
              <w:r>
                <w:rPr>
                  <w:rStyle w:val="InternetLink"/>
                  <w:rFonts w:cs="Arial"/>
                  <w:color w:val="0000FF"/>
                  <w:u w:val="single"/>
                </w:rPr>
                <w:t>Technical Write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42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15-1041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47">
              <w:r>
                <w:rPr>
                  <w:rStyle w:val="InternetLink"/>
                  <w:rFonts w:cs="Arial"/>
                  <w:color w:val="0000FF"/>
                  <w:u w:val="single"/>
                </w:rPr>
                <w:t>Computer Support Specialist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  <w:sz w:val="20"/>
              </w:rPr>
              <w:t>Average   </w:t>
            </w:r>
            <w:r>
              <w:rPr>
                <w:rFonts w:cs="Arial"/>
                <w:color w:val="004488"/>
                <w:sz w:val="20"/>
                <w:szCs w:val="20"/>
              </w:rPr>
              <w:drawing>
                <wp:inline distT="0" distB="0" distL="0" distR="0">
                  <wp:extent cx="219075" cy="46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758" r="-164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95,000</w:t>
            </w:r>
          </w:p>
        </w:tc>
        <w:tc>
          <w:tcPr>
            <w:tcW w:w="15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4488"/>
              </w:rPr>
            </w:pPr>
            <w:r>
              <w:rPr>
                <w:rFonts w:cs="Arial"/>
                <w:color w:val="004488"/>
              </w:rPr>
              <w:t>27-1024.00</w:t>
            </w:r>
          </w:p>
        </w:tc>
        <w:tc>
          <w:tcPr>
            <w:tcW w:w="4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4488"/>
              </w:rPr>
            </w:pPr>
            <w:hyperlink r:id="rId51">
              <w:r>
                <w:rPr>
                  <w:rStyle w:val="InternetLink"/>
                  <w:rFonts w:cs="Arial"/>
                  <w:color w:val="0000FF"/>
                  <w:u w:val="single"/>
                </w:rPr>
                <w:t>Graphic Designers</w:t>
              </w:r>
            </w:hyperlink>
            <w:r>
              <w:rPr>
                <w:rFonts w:cs="Arial"/>
                <w:color w:val="004488"/>
              </w:rPr>
              <w:t xml:space="preserve"> </w:t>
            </w:r>
            <w:r>
              <w:rPr>
                <w:rFonts w:cs="Arial"/>
                <w:color w:val="0000FF"/>
              </w:rPr>
              <w:drawing>
                <wp:inline distT="0" distB="0" distL="0" distR="0">
                  <wp:extent cx="408305" cy="7620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472" r="-8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Information Technology Jobs in Demand</w:t>
      </w:r>
      <w:r>
        <w:rPr>
          <w:rStyle w:val="FootnoteCharacters"/>
          <w:rStyle w:val="FootnoteAnchor"/>
          <w:b/>
        </w:rPr>
        <w:footnoteReference w:id="2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"/>
        </w:rPr>
        <w:t xml:space="preserve">Source: </w:t>
      </w:r>
      <w:hyperlink r:id="rId1">
        <w:r>
          <w:rPr>
            <w:rStyle w:val="InternetLink"/>
            <w:lang w:val="en"/>
          </w:rPr>
          <w:t>Bureau of Labor Statistics</w:t>
        </w:r>
      </w:hyperlink>
      <w:r>
        <w:rPr>
          <w:lang w:val="en"/>
        </w:rPr>
        <w:t xml:space="preserve"> </w:t>
      </w:r>
      <w:r>
        <w:rPr>
          <w:lang w:val="en"/>
        </w:rPr>
        <w:drawing>
          <wp:inline distT="0" distB="0" distL="0" distR="0">
            <wp:extent cx="95885" cy="95885"/>
            <wp:effectExtent l="0" t="0" r="0" b="0"/>
            <wp:docPr id="27" name="Image2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2006-2016 employment projections. "Projected Growth" represents the estimated change in total employment over the projections period (2006-2016). "Projected Need" represents job openings due to growth and net replacement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1">
    <w:name w:val="sm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onetcenter.org/link/summary/15-1031.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nline.onetcenter.org/help/indemand/15-1031.0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nline.onetcenter.org/link/summary/15-1051.00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online.onetcenter.org/help/indemand/15-1051.0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online.onetcenter.org/link/summary/15-1081.0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online.onetcenter.org/help/indemand/15-1081.00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online.onetcenter.org/link/summary/15-1071.00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online.onetcenter.org/help/indemand/15-1071.0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online.onetcenter.org/link/summary/15-1071.01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online.onetcenter.org/help/indemand/15-1071.01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online.onetcenter.org/link/summary/15-1032.0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online.onetcenter.org/help/indemand/15-1032.0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online.onetcenter.org/link/summary/15-1061.00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online.onetcenter.org/help/indemand/15-1061.00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online.onetcenter.org/link/summary/27-1014.00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online.onetcenter.org/help/indemand/27-1014.0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online.onetcenter.org/link/summary/15-1011.00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online.onetcenter.org/help/indemand/15-1011.00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online.onetcenter.org/link/summary/11-3021.00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online.onetcenter.org/help/indemand/11-3021.00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online.onetcenter.org/link/summary/27-3042.00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online.onetcenter.org/help/indemand/27-3042.00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online.onetcenter.org/link/summary/15-1041.00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online.onetcenter.org/help/indemand/15-1041.00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online.onetcenter.org/link/summary/27-1024.00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online.onetcenter.org/help/indemand/27-1024.00" TargetMode="External"/><Relationship Id="rId54" Type="http://schemas.openxmlformats.org/officeDocument/2006/relationships/footnotes" Target="foot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ls.gov/emp/" TargetMode="External"/><Relationship Id="rId2" Type="http://schemas.openxmlformats.org/officeDocument/2006/relationships/image" Target="media/image5.png"/><Relationship Id="rId3" Type="http://schemas.openxmlformats.org/officeDocument/2006/relationships/hyperlink" Target="http://online.onetcenter.org/help/exit?u=http%3A//www.bls.gov/emp/&amp;t=Bureau%20of%20Labor%20Statisti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35:00Z</dcterms:created>
  <dc:creator> </dc:creator>
  <dc:description/>
  <cp:keywords/>
  <dc:language>en-US</dc:language>
  <cp:lastModifiedBy> </cp:lastModifiedBy>
  <cp:lastPrinted>2009-07-16T13:04:00Z</cp:lastPrinted>
  <dcterms:modified xsi:type="dcterms:W3CDTF">2009-07-16T20:12:00Z</dcterms:modified>
  <cp:revision>7</cp:revision>
  <dc:subject/>
  <dc:title>Projected  Growth</dc:title>
</cp:coreProperties>
</file>